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ork aid internship application form.doc?file_id=113&amp;site_id=107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