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aid volunteer application form.doc?file_id=114&amp;site_id=107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